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10" w:leader="none"/>
          <w:tab w:val="center" w:pos="5102" w:leader="none"/>
        </w:tabs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</w:r>
    </w:p>
    <w:p>
      <w:pPr>
        <w:pStyle w:val="Heading2"/>
        <w:spacing w:before="0" w:after="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i w:val="false"/>
          <w:iCs w:val="false"/>
          <w:sz w:val="26"/>
          <w:szCs w:val="26"/>
          <w:lang w:val="en-US" w:bidi="en-US"/>
        </w:rPr>
        <w:t xml:space="preserve">                                                  </w:t>
      </w: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УИД: 86МS0019-01-2024-002754-37</w:t>
      </w:r>
    </w:p>
    <w:p>
      <w:pPr>
        <w:pStyle w:val="Normal"/>
        <w:keepNext w:val="true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460-1901/2024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Мегион                           </w:t>
        <w:tab/>
        <w:tab/>
        <w:tab/>
        <w:tab/>
        <w:tab/>
        <w:tab/>
        <w:t xml:space="preserve">               10 июня 2024 год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 Мегионского судебного района Ханты-Мансийского автономного округа - Югры Яковченко М.В.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Нагорной Дарьи Александровны, </w:t>
      </w:r>
      <w:r>
        <w:rPr>
          <w:rStyle w:val="CatUserDefinedgrp37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8rplc2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горная Д.А. 02 апреля 2024 года в 00:01 часов, находясь по адресу: город Мегион, </w:t>
      </w:r>
      <w:r>
        <w:rPr>
          <w:rStyle w:val="CatUserDefinedgrp38rplc3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а в срок, административный штраф в размере 1500 рублей, назначенный постановлением Административной комиссии города Мегиона, по делу об административном правонарушении № 91-23 от 13.12.2023 года, вступившим в законную силу 31.01.2024 года,</w:t>
      </w:r>
      <w:r>
        <w:rPr>
          <w:rFonts w:eastAsia="Times New Roman CYR" w:cs="Times New Roman CYR" w:ascii="Times New Roman CYR" w:hAnsi="Times New Roman CYR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чем нарушила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оставлении протокола об административном правонарушении Нагорная Д.А. ничего не пояснила, поскольку не явилась на его составление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горная Д.А., будучи извещенной о времени и месте рассмотрения дела, в суд не явилась, о причинах неявки не сообщила, заявлений либо ходатайств не представила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совершения Нагорной Д.А. административного правонарушения при вышеуказанных обстоятельствах подтверждается исследованными в ходе судебного заседания доказательствами: протоколом об административном правонарушении от 13.05.2024 года, согласно которому Нагорная Д.А. не оплатила в установленный законом срок штраф по постановлению об административном правонарушении № 91-23 от 13.12.2023 года; копией постановления № 91-23 от 13.12.2023 года, согласно которому Нагорной Д.А. было назначено наказание в виде административного штрафа в размере 15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Нагорной Д.А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наказания мировой судья учитывает личность правонарушителя, его имущественное положение, характер правонарушения, отсутствие обстоятельства, отягчающих наказание. Мировой судья, полагает возможным назначить привлекаемому к административной ответственности лицу наказание в виде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4.1, 29.4, 29.9-29.12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:</w:t>
      </w:r>
    </w:p>
    <w:p>
      <w:pPr>
        <w:pStyle w:val="Normal"/>
        <w:spacing w:before="0" w:after="0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Нагорную Дарью Александро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наказание в виде административного штрафа в размере 3 000 (три тысячи) рублей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  <w:tab/>
        <w:t xml:space="preserve">                 М.В. Яковченко </w:t>
      </w:r>
    </w:p>
    <w:p>
      <w:pPr>
        <w:pStyle w:val="Normal"/>
        <w:spacing w:before="0" w:after="0"/>
        <w:ind w:firstLine="720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пись судьи</w:t>
      </w:r>
    </w:p>
    <w:p>
      <w:pPr>
        <w:pStyle w:val="Normal"/>
        <w:spacing w:before="0" w:after="0"/>
        <w:ind w:left="720" w:firstLine="72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лучатель: Управление Федерального казначейства по Ханты-Мансийскому автономному округу - Югре (Администрация города Мегиона), ИНН 8605004157, КПП 860501001, л/сч. 04872D08270, БИК 007162163, наименование банка: РКЦ Ханты-Мансийск//УФК по Ханты-Мансийскому автономному округу – Югре г. Ханты – Мансийск, номер казначейского счета: 03100643000000018700, единый казначейский счет: 40102810245370000007, Назначение платежа: Административный штраф по ст. 20.25, ОКТМО 71873000, КБК 37011601203019000140, УИН 0320761300000000004480940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татья 32.2 КоАП РФ 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22"/>
            <w:szCs w:val="22"/>
            <w:lang w:val="en-US" w:bidi="en-US"/>
          </w:rPr>
          <w:t>частями 1.1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22"/>
            <w:szCs w:val="22"/>
            <w:lang w:val="en-US" w:bidi="en-US"/>
          </w:rPr>
          <w:t>1.3 - 1.3-3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22"/>
            <w:szCs w:val="22"/>
            <w:lang w:val="en-US" w:bidi="en-US"/>
          </w:rPr>
          <w:t>1.4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 данно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22"/>
            <w:szCs w:val="22"/>
            <w:lang w:val="en-US" w:bidi="en-US"/>
          </w:rPr>
          <w:t>статьей 31.5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 КоАП РФ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пись мирового судьи_____________________ М.В. Яковченко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екретарь судебного участка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Аппарата мирового судьи____________________ А.М. Хомяк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10 июня 2024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8">
    <w:name w:val="cat-UserDefined grp-37 rplc-18"/>
    <w:basedOn w:val="DefaultParagraphFont"/>
    <w:qFormat/>
    <w:rPr/>
  </w:style>
  <w:style w:type="character" w:styleId="CatUserDefinedgrp38rplc23">
    <w:name w:val="cat-UserDefined grp-38 rplc-23"/>
    <w:basedOn w:val="DefaultParagraphFont"/>
    <w:qFormat/>
    <w:rPr/>
  </w:style>
  <w:style w:type="character" w:styleId="CatUserDefinedgrp38rplc30">
    <w:name w:val="cat-UserDefined grp-38 rplc-3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